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OTNE  WARUNKI  UDZIELENIA  ZAMÓWIENIA</w:t>
      </w:r>
    </w:p>
    <w:p>
      <w:pPr>
        <w:pStyle w:val="Heading"/>
        <w:rPr/>
      </w:pPr>
      <w:r>
        <w:rPr/>
        <w:t>w postępowaniu prowadzonym w oparciu o art. 4 pkt 8 Prawa zamówień publicznych (ujednolicony tekst ustawy z 29 stycznia 2004 r. -  Dz.U. z 2017 poz.1579 )</w:t>
      </w:r>
    </w:p>
    <w:p>
      <w:pPr>
        <w:pStyle w:val="Heading"/>
        <w:rPr/>
      </w:pPr>
      <w:r>
        <w:rPr/>
        <w:t>na dostawę sprzętu komputerowego i oprogramowania .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6-35-35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taw komputerowy Fujitsu – Desktop ESPRIMO K557/24</w:t>
      </w:r>
      <w:r>
        <w:rPr>
          <w:bCs/>
          <w:kern w:val="2"/>
        </w:rPr>
        <w:t xml:space="preserve"> all-in-one</w:t>
      </w:r>
      <w:r>
        <w:rPr/>
        <w:t xml:space="preserve"> 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rocesor : Intel® Core™ i5-7500T (2.7 do 3.3 GHz, 6 MB) – lub lepszy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Grafika:  Intel® HD Graphics 5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/>
      </w:pPr>
      <w:r>
        <w:rPr/>
        <w:t>Drukarka laserowa kolorowa Kyocera ECOSYS P5026cdn z wyposażeniem standardowym  (1 szt.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/>
      </w:pPr>
      <w:r>
        <w:rPr/>
        <w:t>Drukarka laserowa czarno-biała Kyocera ECOSYS P3045cdn z wyposażeniem standardowym  (1 szt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Licencja MS Office 2016 Standard MOLP GOV (3 szt.)</w:t>
      </w:r>
    </w:p>
    <w:p>
      <w:pPr>
        <w:pStyle w:val="Heading1"/>
        <w:shd w:fill="FFFFFF" w:val="clear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II .Termin wykonania zamówienia  -  do 30 dni od podpisania umowy.</w:t>
      </w:r>
    </w:p>
    <w:p>
      <w:pPr>
        <w:pStyle w:val="Heading"/>
        <w:jc w:val="left"/>
        <w:rPr/>
      </w:pPr>
      <w:r>
        <w:rPr/>
        <w:t>IV.</w:t>
      </w:r>
      <w:r>
        <w:rPr>
          <w:b w:val="false"/>
        </w:rPr>
        <w:t xml:space="preserve">1. 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kodów  CPV  :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0237200-1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2.Wykonawca jest związany ofertą 30 dni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3.Bieg terminu związania ofertą rozpoczyna się wraz z upływem terminu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składania ofer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y  w celu potwierdzenia spełnienia warunków udziału w </w:t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ępowaniu.</w:t>
      </w:r>
    </w:p>
    <w:p>
      <w:pPr>
        <w:pStyle w:val="Heading"/>
        <w:tabs>
          <w:tab w:val="clear" w:pos="708"/>
          <w:tab w:val="left" w:pos="862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16"/>
        </w:numPr>
        <w:ind w:left="360" w:firstLine="66"/>
        <w:jc w:val="left"/>
        <w:rPr/>
      </w:pPr>
      <w:r>
        <w:rPr>
          <w:b w:val="false"/>
        </w:rPr>
        <w:t xml:space="preserve">kopia  aktualnego odpisu  z właściwego rejestru lub ewidencji i informacji o    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ziałalności gospodarczej, poświadczona podpisem osoby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upoważnionej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niniejszego IWUZ ) ,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parafowany projekt umowy przez osobę upoważnioną (załącznik nr 2 do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WUZ 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za pomocą faksu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lub drogą elektroniczn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/>
      </w:pPr>
      <w:r>
        <w:rPr>
          <w:b w:val="false"/>
          <w:lang w:val="en-US"/>
        </w:rPr>
        <w:t>Tel./fax  48 676 35 35 , e-mail :  wazw @ praca.gov.pl  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Wykonawca może zwrócić się do zamawiającego o wyjaśnienie Istotnych warunków udzielenia zamówienia w godzinach pracy zamawiającego od poniedziałku do piątku 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/>
        <w:t>w terminie do  26.10.2018 r.  do godziny 14.00  osobiście, pocztą tradycyjną lub faksem , e-mailem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Zamawiający dokona otwarcia ofert cenowych w dniu 26.10.2018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Otwarcie ofert jest jaw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b w:val="false"/>
        </w:rPr>
        <w:t>Na formularzu ofertowym ( załącznik nr 1 do IWUZ ) należy przedstawić ceną netto i brutto przedmiotu zamówienia oraz stawkę podatku VAT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ń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ykonawca, którego oferta została wybrana a została przesłana faksem lub emailem zobowiązany jest dostarczyć oryginalną ofertę przed podpisaniem przedmiotowej umow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przekazuje projekt umowy ( załącznik nr 2 do IWUZ ), określającej warunki wykonania zamówienia. Zamawiający będzie żądał, aby umowa została zawarta i zrealizowana na warunkach określonych w tym projekci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DO IWUZ :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</w:rPr>
      </w:pPr>
      <w:r>
        <w:rPr/>
        <w:t>Formularz ofertowy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Projekt umowy</w:t>
        <w:tab/>
        <w:tab/>
        <w:tab/>
        <w:tab/>
        <w:tab/>
        <w:t xml:space="preserve">09.10.2018 r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ntoni Kozank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Załącznik nr 2 do IWU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 M O W 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z dnia ……………………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wiatowym Urzędem Pracy w Zwoleniu, 26-700 Zwoleń ul. Ludowa 7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ntoniego Kozanka –  Dyrektora Urzę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gnieszkę Bartoszek – Głównego Księgowego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: 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 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o przeprowadzeniu postępowania o udzielenie zamówienia publicznego na dostawę sprzętu komputerowego i oprogramowania oraz wybraniu w dniu …..10.2018 r. oferty Wykonawcy jako najkorzystniejszej dotyczącej  zamówienia, została zawarta umowa  o następującej treśc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 xml:space="preserve">Zamawiający zleca, a Wykonawca zobowiązuje się dostarczyć na swój koszt n/w sprzęt : </w:t>
      </w:r>
    </w:p>
    <w:p>
      <w:pPr>
        <w:pStyle w:val="Normal"/>
        <w:numPr>
          <w:ilvl w:val="0"/>
          <w:numId w:val="10"/>
        </w:numPr>
        <w:rPr/>
      </w:pPr>
      <w:r>
        <w:rPr/>
        <w:t>Zestaw komputerowy Fujitsu – Desktop ESPRIMO K557/24</w:t>
      </w:r>
      <w:r>
        <w:rPr>
          <w:bCs/>
          <w:kern w:val="2"/>
        </w:rPr>
        <w:t xml:space="preserve"> all-in-one</w:t>
      </w:r>
      <w:r>
        <w:rPr/>
        <w:t xml:space="preserve"> 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rocesor : Intel® Core™ i5-7500T (2.7 do 3.3 GHz, 6 MB) – lub lepszy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Grafika:  Intel® HD Graphics 5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>Drukarka laserowa kolorowa Kyocera ECOSYS P5026cdn z wyposażeniem standardowym  (1 szt.)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>Drukarka laserowa czarno-biała Kyocera ECOSYS P3045cdn z wyposażeniem standardowym  (1 szt.)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Licencja MS Office 2016 Standard MOLP GOV (3 szt.)</w:t>
      </w:r>
    </w:p>
    <w:p>
      <w:pPr>
        <w:pStyle w:val="Heading1"/>
        <w:shd w:fill="FFFFFF" w:val="clear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Strony ustalają zakończenie wszelkich prac objętych umową w terminie do 30 dni od daty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podpisania umowy przez obie stro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 xml:space="preserve">Odbiór przedmiotu umowy nastąpi po przekazaniu sprzętu Zamawiającemu w formie  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>protokołu odbioru podpisanego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     </w:t>
      </w:r>
      <w:r>
        <w:rPr/>
        <w:t xml:space="preserve">1.Strony ustalają, że wynagrodzenie Wykonawcy za wykonanie przedmiotu zamówienia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wynosić będzie …………… </w:t>
      </w:r>
      <w:r>
        <w:rPr>
          <w:b/>
        </w:rPr>
        <w:t>złotych brutto</w:t>
      </w:r>
      <w:r>
        <w:rPr/>
        <w:t xml:space="preserve"> ( słownie : ………………………………     </w:t>
      </w:r>
    </w:p>
    <w:p>
      <w:pPr>
        <w:pStyle w:val="Normal"/>
        <w:ind w:left="180" w:hanging="0"/>
        <w:jc w:val="both"/>
        <w:rPr/>
      </w:pPr>
      <w:r>
        <w:rPr/>
        <w:t xml:space="preserve">     ………………………………………………………</w:t>
      </w:r>
      <w:r>
        <w:rPr/>
        <w:t>. 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Strony ustalają, że wynagrodzenie Wykonawcy zostanie wypłacone na podstaw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ktury wystawionej po podpisaniu protokołu odbioru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Faktura będzie płatna w terminie 14 dni od daty otrzymania przez Zamawiająceg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miotu zamówienia przelewem bankowym na konto Wykonaw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Strony ustalają, że sprawę realizacji umowy </w:t>
      </w:r>
      <w:r>
        <w:rPr>
          <w:b/>
        </w:rPr>
        <w:t>u Wykonawcy</w:t>
      </w:r>
      <w:r>
        <w:rPr/>
        <w:t xml:space="preserve"> prowadzi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>..................................................................</w:t>
      </w:r>
      <w:r>
        <w:rPr>
          <w:lang w:val="de-DE"/>
        </w:rPr>
        <w:t xml:space="preserve">nr tel.: (….) 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S</w:t>
      </w:r>
      <w:r>
        <w:rPr/>
        <w:t xml:space="preserve">trony ustalają, że sprawę realizacji umowy  pod względem merytorycznym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 Zamawiającego </w:t>
      </w:r>
      <w:r>
        <w:rPr/>
        <w:t>prowadzi</w:t>
      </w:r>
      <w:r>
        <w:rPr>
          <w:b/>
        </w:rPr>
        <w:t xml:space="preserve">:   </w:t>
      </w:r>
      <w:r>
        <w:rPr/>
        <w:t>Roman Furga  nr tel.: (48) 676-27-94 wew.129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2. Dostawca udzieli Zamawiającemu wszystkich niezbędnych wyjaśnień co do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zasady obsługi i warunków gwarancji stanowiących integralną część umow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3. Dostawca wyda Zamawiającemu wszystkie posiadane dokumenty obejmujące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przedmiot zamówienia.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. Dostawca udzieli gwarancji na zestawy komputerowe i monitory na okres nie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krótszy niż 36 miesię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W okresie gwarancji Wykonawca zobowiązuje się dokonać bezpłatnej naprawy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 xml:space="preserve">zgłoszonej przez Zamawiającego usterki w ciągu 1 dnia od dnia dokonania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zgłoszenia awari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Wykonawca zapłaci Zamawiającemu karę umowną :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1/ w wysokości 0,2 % wartości umownej brutto za każdy dzień zwłoki w wykonaniu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    </w:t>
      </w:r>
      <w:r>
        <w:rPr/>
        <w:t>dostawy oraz za każdy dzień zwłoki w usunięciu wad stwierdzonych przy odbiorze ,</w:t>
      </w:r>
    </w:p>
    <w:p>
      <w:pPr>
        <w:pStyle w:val="Tekstpodstawowywcity2"/>
        <w:spacing w:lineRule="auto" w:line="240"/>
        <w:ind w:left="900" w:right="-1189" w:hanging="900"/>
        <w:rPr/>
      </w:pPr>
      <w:r>
        <w:rPr/>
        <w:t xml:space="preserve">           </w:t>
      </w:r>
      <w:r>
        <w:rPr/>
        <w:t>2/ w wysokości 10% ceny umownej brutto w przypadku odstąpienia od umowy  z  przyczyn    leżących  po stronie Dostawc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Zamawiający może odstąpić od umowy w razie wystąpienia istotnej zmiany okoliczności powodującej, że wykonanie umowy nie leży w interesie publicznym, jeżeli tego nie można było przewidzieć w chwili zawarcia umowy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 xml:space="preserve">Dostawcy nie przysługuje z tego tytułu żadne odszkodowanie. Odstąpienie od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 xml:space="preserve">umowy może nastąpić w terminie do  30 dni, licząc od daty powzięcia wiadomości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>o powyższych okolicznościach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3. Zmiana postanowień zawartej umowy może nastąpić za zgodą obu stron wyrażoną na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4.W razie powstania sporu na tle wykonania umowy strony zobowiązane są przede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wszystkim do wyczerpania drogi postępowania reklamacyjnego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5. Reklamacje wykonuje się poprzez skierowanie na piśmie konkretnego roszczenia do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którego druga strona zobowiązana jest ustosunkować się pisemnie w ciągu 14 dni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W sprawach nieuregulowanych w niniejszej umowie zastosowanie mają przepisy   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deksu Cywilnego 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Ewentualne powstałe spory rozstrzyga Sąd Rejonowy właściwy dla Zamawiającego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567" w:hanging="0"/>
        <w:rPr/>
      </w:pPr>
      <w:r>
        <w:rPr/>
        <w:t>Umowę niniejszą sporządzono w dwóch jednobrzmiących egzemplarzach,  jeden dla Wykonawcy, jeden dla Zamawiającego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ZAMAWIAJĄCY :</w:t>
        <w:tab/>
        <w:tab/>
        <w:tab/>
        <w:tab/>
        <w:tab/>
        <w:t>WYKONAWCA 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 IWUZ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pieczątka firmy /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OFERTA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ujemy przedmiot zamówienia zgodnie z Istotnymi Warunkami Udzielenia Zamówienia 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ę netto :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tym stawka należnego podatku VAT ……..%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ą brutto :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Przedmiot zamówienia wykonamy po podpisaniu umowy, w terminie określon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Oświadczamy, iż uważamy się za związanych niniejszą ofertą w okresie zawart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Oświadczamy, że zapoznaliśmy się z postanowieniami zawartymi w projekcie umowy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zobowiązujemy się, w przypadku wyboru naszej oferty, do zawarcia umowy w miejscu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terminie wyznaczonym przez Zamawiającego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right" w:pos="900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Podpis i pieczęć wykonawcy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PUP</dc:creator>
  <dc:description/>
  <cp:keywords/>
  <dc:language>en-US</dc:language>
  <cp:lastModifiedBy>Barbara Mazur</cp:lastModifiedBy>
  <cp:lastPrinted>2018-10-09T14:04:00Z</cp:lastPrinted>
  <dcterms:modified xsi:type="dcterms:W3CDTF">2018-10-09T12:16:00Z</dcterms:modified>
  <cp:revision>53</cp:revision>
  <dc:subject/>
  <dc:title>OGŁOSZENIE</dc:title>
</cp:coreProperties>
</file>