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OTNE  WARUNKI  UDZIELENIA  ZAMÓWIENIA</w:t>
      </w:r>
    </w:p>
    <w:p>
      <w:pPr>
        <w:pStyle w:val="Heading"/>
        <w:rPr/>
      </w:pPr>
      <w:r>
        <w:rPr/>
        <w:t>w postępowaniu prowadzonym w oparciu o art. 4 pkt 8 Prawa zamówień publicznych (ujednolicony tekst ustawy z 29 stycznia 2004 r. -  Dz.U. z 2018 poz.1986 )</w:t>
      </w:r>
    </w:p>
    <w:p>
      <w:pPr>
        <w:pStyle w:val="Heading"/>
        <w:rPr/>
      </w:pPr>
      <w:r>
        <w:rPr/>
        <w:t>na dostawę sprzętu komputerowego i oprogramowania .</w:t>
      </w:r>
    </w:p>
    <w:p>
      <w:pPr>
        <w:pStyle w:val="Heading"/>
        <w:rPr/>
      </w:pPr>
      <w:r>
        <w:rPr/>
      </w:r>
    </w:p>
    <w:p>
      <w:pPr>
        <w:pStyle w:val="Heading"/>
        <w:ind w:left="284" w:hanging="0"/>
        <w:jc w:val="left"/>
        <w:rPr/>
      </w:pPr>
      <w:r>
        <w:rPr>
          <w:rFonts w:cs="Arial" w:ascii="Arial" w:hAnsi="Arial"/>
        </w:rPr>
        <w:t>I. Nazwa oraz adres Zamawiającego :</w:t>
      </w:r>
    </w:p>
    <w:p>
      <w:pPr>
        <w:pStyle w:val="Heading"/>
        <w:ind w:firstLine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  <w:t xml:space="preserve">      </w:t>
      </w:r>
      <w:r>
        <w:rPr/>
        <w:t>Powiatowy Urząd Pracy w Zwoleniu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   </w:t>
      </w:r>
      <w:r>
        <w:rPr/>
        <w:t>Adres do korespondencji :  26-700 Zwoleń ul. Ludowa 7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Godziny pracy Zamawiającego : poniedziałek –piątek  7.30- 15.30</w:t>
      </w:r>
    </w:p>
    <w:p>
      <w:pPr>
        <w:pStyle w:val="Heading"/>
        <w:jc w:val="left"/>
        <w:rPr/>
      </w:pPr>
      <w:r>
        <w:rPr>
          <w:lang w:val="en-US"/>
        </w:rPr>
        <w:t xml:space="preserve">     </w:t>
      </w:r>
      <w:r>
        <w:rPr>
          <w:lang w:val="en-US"/>
        </w:rPr>
        <w:t>Tel. 48 676 27-94      Fax : 48 677-90-05  e-mail : wazw@ praca.gov.p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Zaprasza do złożenia ofert cenowych na:</w:t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>Dostawę sprzętu komputerowego i oprogramowania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    </w:t>
      </w:r>
      <w:r>
        <w:rPr/>
        <w:t xml:space="preserve">II. </w:t>
      </w:r>
      <w:r>
        <w:rPr>
          <w:rFonts w:cs="Arial" w:ascii="Arial" w:hAnsi="Arial"/>
        </w:rPr>
        <w:t>Opis przedmiotu zamówieni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Zestaw komputerowy Fujitsu – Desktop ESPRIMO K558/24</w:t>
      </w:r>
      <w:r>
        <w:rPr>
          <w:b/>
          <w:bCs/>
          <w:kern w:val="2"/>
        </w:rPr>
        <w:t xml:space="preserve"> All-in-One</w:t>
      </w:r>
      <w:r>
        <w:rPr>
          <w:b/>
        </w:rPr>
        <w:t xml:space="preserve"> (7 szt.)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rocesor : Intel® Core™ i5-8500T (2.1 do 3.5 GHz, 9 MB) – lub lepszy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Grafika:  Intel® UHD Graphics 63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Pamięć: minimum 8 GB DDR4 (2x4 GB - obsługa wydajności  trybu  dwukanałowego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0 – 4, USB 2.0 – 3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lawiatura Fujitsu – KB521 USB, ew. 410 USB (jasno szara lub biała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18"/>
        </w:numPr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18"/>
        </w:numPr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Standardowa gwarancja 3 lat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>
          <w:b/>
          <w:b/>
        </w:rPr>
      </w:pPr>
      <w:r>
        <w:rPr>
          <w:b/>
        </w:rPr>
        <w:t>Drukarka laserowa kolorowa Kyocera ECOSYS P5026cdn z wyposażeniem standardowym  (1 szt.)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tLeast" w:line="277"/>
        <w:ind w:left="720" w:right="132" w:hanging="360"/>
        <w:outlineLvl w:val="3"/>
        <w:rPr>
          <w:b/>
          <w:b/>
        </w:rPr>
      </w:pPr>
      <w:r>
        <w:rPr>
          <w:b/>
        </w:rPr>
        <w:t>Drukarka laserowa czarno-biała Kyocera ECOSYS P3045dn z wyposażeniem standardowym  (6 szt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en-US"/>
        </w:rPr>
      </w:pPr>
      <w:r>
        <w:rPr>
          <w:b/>
          <w:lang w:val="en-US"/>
        </w:rPr>
        <w:t>Dysk twardy przenoś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b/>
          <w:b/>
          <w:lang w:val="en-US"/>
        </w:rPr>
      </w:pPr>
      <w:r>
        <w:rPr>
          <w:b/>
          <w:lang w:val="en-US"/>
        </w:rPr>
        <w:t>Western Digital Elements Portable 2.5'' 2TB USB3 (2 szt.)</w:t>
      </w:r>
    </w:p>
    <w:p>
      <w:pPr>
        <w:pStyle w:val="Akapitzlist"/>
        <w:numPr>
          <w:ilvl w:val="0"/>
          <w:numId w:val="9"/>
        </w:numPr>
        <w:rPr>
          <w:b/>
          <w:b/>
        </w:rPr>
      </w:pPr>
      <w:r>
        <w:rPr>
          <w:b/>
        </w:rPr>
        <w:t>Samsung SSD 2,5” T5 1TB (MU-PA1T0B/EU) (1 szt.)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277"/>
        <w:ind w:left="720" w:right="132" w:hanging="0"/>
        <w:outlineLvl w:val="3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hd w:fill="FFFFFF" w:val="clear"/>
        <w:spacing w:before="100" w:after="1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II .Termin wykonania zamówienia  -  do 30 dni od podpisania umowy.</w:t>
      </w:r>
    </w:p>
    <w:p>
      <w:pPr>
        <w:pStyle w:val="Heading"/>
        <w:jc w:val="left"/>
        <w:rPr/>
      </w:pPr>
      <w:r>
        <w:rPr/>
        <w:t>IV.</w:t>
      </w:r>
      <w:r>
        <w:rPr>
          <w:b w:val="false"/>
        </w:rPr>
        <w:t>1</w:t>
      </w:r>
      <w:r>
        <w:rPr/>
        <w:t xml:space="preserve">. Przedmiot zamówienia opisany został wg następujących            </w:t>
      </w:r>
    </w:p>
    <w:p>
      <w:pPr>
        <w:pStyle w:val="Heading"/>
        <w:ind w:left="284" w:hanging="0"/>
        <w:jc w:val="left"/>
        <w:rPr/>
      </w:pPr>
      <w:r>
        <w:rPr/>
        <w:t xml:space="preserve">      </w:t>
      </w:r>
      <w:r>
        <w:rPr/>
        <w:t>kodów  CPV</w:t>
      </w:r>
      <w:r>
        <w:rPr>
          <w:b w:val="false"/>
        </w:rPr>
        <w:t xml:space="preserve">  :– komputery osobiste : 30214000-5,  monitory ekranowe :     </w:t>
      </w:r>
    </w:p>
    <w:p>
      <w:pPr>
        <w:pStyle w:val="Heading"/>
        <w:ind w:left="284" w:hanging="0"/>
        <w:jc w:val="left"/>
        <w:rPr/>
      </w:pPr>
      <w:r>
        <w:rPr/>
        <w:t xml:space="preserve">     </w:t>
      </w:r>
      <w:r>
        <w:rPr>
          <w:b w:val="false"/>
        </w:rPr>
        <w:t xml:space="preserve">30231300-0,  sprzęt peryferyjny : 30232000-4 , akcesoria komputerowe : 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0237200-1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2.Wykonawca jest związany ofertą 30 dni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3.Bieg terminu związania ofertą rozpoczyna się wraz z upływem terminu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>składania ofer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Informacja o oświadczeniach i dokumentach, jakie mają dostarczyć   </w:t>
      </w:r>
    </w:p>
    <w:p>
      <w:pPr>
        <w:pStyle w:val="Heading"/>
        <w:tabs>
          <w:tab w:val="clear" w:pos="708"/>
          <w:tab w:val="left" w:pos="862" w:leader="none"/>
        </w:tabs>
        <w:ind w:left="142" w:hanging="14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konawcy  w celu potwierdzenia spełnienia warunków udziału w </w:t>
      </w:r>
    </w:p>
    <w:p>
      <w:pPr>
        <w:pStyle w:val="Heading"/>
        <w:tabs>
          <w:tab w:val="clear" w:pos="708"/>
          <w:tab w:val="left" w:pos="42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stępowaniu.</w:t>
      </w:r>
    </w:p>
    <w:p>
      <w:pPr>
        <w:pStyle w:val="Heading"/>
        <w:ind w:left="360" w:hanging="0"/>
        <w:jc w:val="both"/>
        <w:rPr/>
      </w:pPr>
      <w:r>
        <w:rPr>
          <w:b w:val="false"/>
        </w:rPr>
        <w:t xml:space="preserve">Zamawiający wymaga, by każda oferta zawierała minimum następujące dokumenty: </w:t>
      </w:r>
    </w:p>
    <w:p>
      <w:pPr>
        <w:pStyle w:val="Heading"/>
        <w:numPr>
          <w:ilvl w:val="0"/>
          <w:numId w:val="20"/>
        </w:numPr>
        <w:ind w:left="360" w:firstLine="66"/>
        <w:jc w:val="left"/>
        <w:rPr/>
      </w:pPr>
      <w:r>
        <w:rPr>
          <w:b w:val="false"/>
        </w:rPr>
        <w:t xml:space="preserve">kopia  aktualnego odpisu  z właściwego rejestru lub ewidencji i informacji o    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działalności gospodarczej, poświadczona podpisem osoby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upoważnionej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0"/>
        <w:jc w:val="left"/>
        <w:rPr>
          <w:b w:val="false"/>
          <w:b w:val="false"/>
        </w:rPr>
      </w:pPr>
      <w:r>
        <w:rPr>
          <w:b w:val="false"/>
        </w:rPr>
        <w:t xml:space="preserve">wypełniony i podpisany przez wykonawcę formularz ofertowy ,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(wzór formularza stanowi załącznik nr 1 do niniejszego IWUZ ) ,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426" w:leader="none"/>
        </w:tabs>
        <w:ind w:left="720" w:hanging="294"/>
        <w:jc w:val="left"/>
        <w:rPr>
          <w:b w:val="false"/>
          <w:b w:val="false"/>
        </w:rPr>
      </w:pPr>
      <w:r>
        <w:rPr>
          <w:b w:val="false"/>
        </w:rPr>
        <w:t xml:space="preserve">parafowany projekt umowy przez osobę upoważnioną (załącznik nr 2 do 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WUZ 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. Informacja o sposobie porozumiewania się zamawiającego z   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onawcami oraz przekazywania oświadczeń i dokumentów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szelkie oświadczenia , wnioski , zawiadomienia oraz informacje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mawiający i wykonawcy mogą przekazywać pisemnie, za pomocą faksu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lub drogą elektroniczn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288" w:hanging="0"/>
        <w:jc w:val="left"/>
        <w:rPr/>
      </w:pPr>
      <w:r>
        <w:rPr>
          <w:rFonts w:cs="Arial" w:ascii="Arial" w:hAnsi="Arial"/>
        </w:rPr>
        <w:t xml:space="preserve">VII. Osoby po stronie zamawiającego uprawnione do porozumiewania   </w:t>
      </w:r>
    </w:p>
    <w:p>
      <w:pPr>
        <w:pStyle w:val="Heading"/>
        <w:ind w:right="-28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ę z wykonawcami.</w:t>
      </w:r>
    </w:p>
    <w:p>
      <w:pPr>
        <w:pStyle w:val="Heading"/>
        <w:ind w:right="-28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Osobą uprawniona do kontaktowania się z wykonawcami i udzielania wyjaśnień dotyczących postępowania  w sprawach proceduralnych jest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Pani Barbara Mazur , w sprawach merytorycznych Pan Roman Furga – </w:t>
      </w:r>
    </w:p>
    <w:p>
      <w:pPr>
        <w:pStyle w:val="Heading"/>
        <w:ind w:left="360" w:hanging="0"/>
        <w:jc w:val="left"/>
        <w:rPr/>
      </w:pPr>
      <w:r>
        <w:rPr>
          <w:b w:val="false"/>
          <w:lang w:val="en-US"/>
        </w:rPr>
        <w:t>Tel. 48 676 27 94 wew.134 , e-mail :  wazw @ praca.gov.pl  .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Wykonawca może zwrócić się do zamawiającego o wyjaśnienie Istotnych warunków udzielenia zamówienia w godzinach pracy zamawiającego od poniedziałku do piątku w godzinach  7.30 – 15.30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VIII. Miejsce i termin składania i otwarcia ofert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 xml:space="preserve">Ofertę należy złożyć w siedzibie zamawiającego : Zwoleń ul. Ludowa 7 pok. Nr 7 </w:t>
      </w:r>
    </w:p>
    <w:p>
      <w:pPr>
        <w:pStyle w:val="Heading"/>
        <w:ind w:left="360" w:hanging="0"/>
        <w:jc w:val="left"/>
        <w:rPr/>
      </w:pPr>
      <w:r>
        <w:rPr/>
        <w:t>w terminie do  19.07.2019 r.  do godziny 14.00  osobiście lub przesłać pocztą tradycyjną , faksem , e-mailem.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 xml:space="preserve">Zamawiający dokona otwarcia ofert cenowych w dniu 19.07.2019 r. o godz. 14.30 </w:t>
      </w:r>
    </w:p>
    <w:p>
      <w:pPr>
        <w:pStyle w:val="Heading"/>
        <w:jc w:val="left"/>
        <w:rPr/>
      </w:pPr>
      <w:r>
        <w:rPr/>
        <w:t xml:space="preserve">      </w:t>
      </w:r>
      <w:r>
        <w:rPr/>
        <w:t>w swojej siedzibie (adres jak wyżej).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Otwarcie ofert jest jawn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Arial" w:ascii="Arial" w:hAnsi="Arial"/>
        </w:rPr>
        <w:t>IX. Opis sposobu obliczenia cen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>Na formularzu ofertowym ( załącznik nr 1 do IWUZ ) należy przedstawić ceną netto i brutto przedmiotu zamówienia oraz stawkę podatku VAT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Wartość cenową należy wpisać w polskich złotych z precyzją do dwóch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miejsc po przecinku oraz słownie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Cena zawierać ma wszystkie koszty przedmiotu zamówienia wraz z dowozem do Zamawiającego.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Zamawiający udzieli zamówienia temu wykonawcy, którego oferta będzie zawierała najniższą cenę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X. Kryteria oceny ofert.</w:t>
      </w:r>
    </w:p>
    <w:p>
      <w:pPr>
        <w:pStyle w:val="Heading"/>
        <w:numPr>
          <w:ilvl w:val="0"/>
          <w:numId w:val="23"/>
        </w:numPr>
        <w:jc w:val="left"/>
        <w:rPr>
          <w:b w:val="false"/>
          <w:b w:val="false"/>
        </w:rPr>
      </w:pPr>
      <w:r>
        <w:rPr>
          <w:b w:val="false"/>
        </w:rPr>
        <w:t>Zamawiający będzie się kierował następującymi kryteriami :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Cena -  100% 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XI. Informacje o formalnościach , jakie powinny zostać dopełnione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wyborze oferty w celu zawarcia umowy w sprawie zamówień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blicznych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</w:rPr>
      </w:pPr>
      <w:r>
        <w:rPr>
          <w:b w:val="false"/>
        </w:rPr>
        <w:t>O wyborze oferty zamawiający zawiadomi niezwłocznie wykonawców, którzy ubiegali się o udzielenie zamówienia , zamieszczając informację na stronie internetowej Urzęd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zawrze umowę z wykonawcą, którego oferta została wybrana, niezwłocznie po przekazaniu zawiadomienia o wyborze ofer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Wykonawca, którego oferta została wybrana a została przesłana faksem lub emailem zobowiązany jest dostarczyć oryginalną ofertę przed podpisaniem przedmiotowej umow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Jeżeli wykonawca , którego oferta została wybrana, uchyli się od zawarcia umowy, zamawiający wybierze ofertę najkorzystniejszą spośród pozostałych ofert, bez przeprowadzania ich ponownej oceny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Zamawiający przekazuje projekt umowy ( załącznik nr 2 do IWUZ ), określającej warunki wykonania zamówienia. Zamawiający będzie żądał, aby umowa została zawarta i zrealizowana na warunkach określonych w tym projekcie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>Do prowadzonego postępowania nie przysługują wykonawcom środki ochrony prawnej    (odwołanie, skarga ) określone odpowiednio w przepisach ustawy Prawo zamówień publicznych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ŁĄCZNIKI DO IWUZ :</w:t>
      </w:r>
    </w:p>
    <w:p>
      <w:pPr>
        <w:pStyle w:val="Heading"/>
        <w:numPr>
          <w:ilvl w:val="0"/>
          <w:numId w:val="25"/>
        </w:numPr>
        <w:jc w:val="left"/>
        <w:rPr>
          <w:b w:val="false"/>
          <w:b w:val="false"/>
        </w:rPr>
      </w:pPr>
      <w:r>
        <w:rPr/>
        <w:t>Formularz ofertowy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Projekt umowy</w:t>
        <w:tab/>
        <w:tab/>
        <w:tab/>
        <w:tab/>
        <w:tab/>
        <w:t xml:space="preserve">19.06.2019 r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             ..............................................................</w:t>
      </w:r>
    </w:p>
    <w:p>
      <w:pPr>
        <w:pStyle w:val="Heading"/>
        <w:ind w:left="5664" w:hanging="0"/>
        <w:jc w:val="left"/>
        <w:rPr/>
      </w:pPr>
      <w:r>
        <w:rPr/>
        <w:t>Data i podpis Kierownika Zamawiającego</w:t>
      </w:r>
    </w:p>
    <w:p>
      <w:pPr>
        <w:pStyle w:val="Heading"/>
        <w:ind w:left="6480" w:hanging="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Załącznik nr 2 do IWUZ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U M O W 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z dnia ……………………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wiatowym Urzędem Pracy w Zwoleniu, 26-700 Zwoleń ul. Ludowa 7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 xml:space="preserve">zwanym dalej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ntoniego Kozanka –  Dyrektora Urzę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Agnieszkę Bartoszek – Głównego Księgowego</w:t>
      </w:r>
    </w:p>
    <w:p>
      <w:pPr>
        <w:pStyle w:val="Normal"/>
        <w:tabs>
          <w:tab w:val="clear" w:pos="708"/>
          <w:tab w:val="left" w:pos="851" w:leader="none"/>
        </w:tabs>
        <w:ind w:left="852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:  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 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851" w:leader="none"/>
        </w:tabs>
        <w:ind w:left="567" w:hanging="425"/>
        <w:jc w:val="both"/>
        <w:rPr/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Po przeprowadzeniu postępowania o udzielenie zamówienia publicznego na dostawę sprzętu komputerowego i oprogramowania oraz wybraniu w dniu …..10.2018 r. oferty Wykonawcy jako najkorzystniejszej dotyczącej  zamówienia, została zawarta umowa  o następującej treśc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  <w:t xml:space="preserve">Zamawiający zleca, a Wykonawca zobowiązuje się dostarczyć na swój koszt n/w sprzęt : </w:t>
      </w:r>
    </w:p>
    <w:p>
      <w:pPr>
        <w:pStyle w:val="Normal"/>
        <w:numPr>
          <w:ilvl w:val="0"/>
          <w:numId w:val="3"/>
        </w:numPr>
        <w:rPr/>
      </w:pPr>
      <w:r>
        <w:rPr/>
        <w:t>Zestaw komputerowy Fujitsu – Desktop ESPRIMO K558/24</w:t>
      </w:r>
      <w:r>
        <w:rPr>
          <w:bCs/>
          <w:kern w:val="2"/>
        </w:rPr>
        <w:t xml:space="preserve"> All-in-One</w:t>
      </w:r>
      <w:r>
        <w:rPr/>
        <w:t xml:space="preserve"> (7 szt.)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Procesor : Intel® Core™ i5-8500T (2.1 do 3.5 GHz, 9 MB) – lub lepszy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Grafika:  Intel® UHD Graphics 630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System operacyjny: Windows® 10 Professional 64-bit (polska wersja językowa)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Pamięć: minimum 8 GB DDR4 (2x4 GB - obsługa wydajności  trybu  dwukanałowego)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Dysk twardy: </w:t>
      </w:r>
      <w:r>
        <w:rPr>
          <w:color w:val="000000"/>
        </w:rPr>
        <w:t>Dysk twardy SSD SATA III, 256 GB (lub większy), 2,5 cala</w:t>
      </w:r>
    </w:p>
    <w:p>
      <w:pPr>
        <w:pStyle w:val="Normal"/>
        <w:numPr>
          <w:ilvl w:val="0"/>
          <w:numId w:val="17"/>
        </w:numPr>
        <w:autoSpaceDE w:val="false"/>
        <w:rPr>
          <w:lang w:val="en-US"/>
        </w:rPr>
      </w:pPr>
      <w:r>
        <w:rPr>
          <w:lang w:val="en-US"/>
        </w:rPr>
        <w:t>Interfejsy (m. in.)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USB – łącznie 7 (USB 3.0 – 4, USB 2.0 – 3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Ethernet (RJ-45)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Obsługa blokady Kensington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DisplayPort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ejście liniowe/mikrofon – 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autoSpaceDE w:val="false"/>
        <w:ind w:left="1800" w:hanging="360"/>
        <w:rPr>
          <w:lang w:val="en-US"/>
        </w:rPr>
      </w:pPr>
      <w:r>
        <w:rPr>
          <w:lang w:val="en-US"/>
        </w:rPr>
        <w:t>Audio: wyjście liniowe/słuchawkowe - 1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lawiatura Fujitsu – KB521 USB, ew. 410 USB (jasno szara lub biała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ysz Fujitsu M530 (jasno szara)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Dodatkowe oprogramowanie na płytach DVD:</w:t>
      </w:r>
    </w:p>
    <w:p>
      <w:pPr>
        <w:pStyle w:val="Normal"/>
        <w:numPr>
          <w:ilvl w:val="1"/>
          <w:numId w:val="18"/>
        </w:numPr>
        <w:autoSpaceDE w:val="false"/>
        <w:ind w:left="1418" w:hanging="360"/>
        <w:rPr/>
      </w:pPr>
      <w:r>
        <w:rPr/>
        <w:t>Dysk DVD odzyskiwania systemu  (Recovery DVD for Windows) dla wersji Win10 Professional 64-bit z polską wersją językową ( PL)</w:t>
      </w:r>
    </w:p>
    <w:p>
      <w:pPr>
        <w:pStyle w:val="Normal"/>
        <w:numPr>
          <w:ilvl w:val="1"/>
          <w:numId w:val="18"/>
        </w:numPr>
        <w:autoSpaceDE w:val="false"/>
        <w:ind w:left="1418" w:hanging="360"/>
        <w:rPr/>
      </w:pPr>
      <w:r>
        <w:rPr/>
        <w:t>Dysk DVD Sterowniki i narzędzia (Drivers &amp; Utilities DVD) dla wersji Win10 Professional 64-bit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Standardowa gwarancja 3 lata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77"/>
        <w:ind w:left="1080" w:right="132" w:hanging="360"/>
        <w:outlineLvl w:val="3"/>
        <w:rPr/>
      </w:pPr>
      <w:r>
        <w:rPr/>
        <w:t>Drukarka laserowa kolorowa Kyocera ECOSYS P5026cdn z wyposażeniem standardowym  (1 szt.)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277"/>
        <w:ind w:left="1080" w:right="132" w:hanging="360"/>
        <w:outlineLvl w:val="3"/>
        <w:rPr/>
      </w:pPr>
      <w:r>
        <w:rPr/>
        <w:t>Drukarka laserowa czarno-biała Kyocera ECOSYS P3045dn z wyposażeniem standardowym  (6 szt.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ysk  twardy  przenośn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Western Digital Elements Portable 2.5'' 2TB USB3 (2 szt.)</w:t>
      </w:r>
    </w:p>
    <w:p>
      <w:pPr>
        <w:pStyle w:val="Akapitzlist"/>
        <w:numPr>
          <w:ilvl w:val="0"/>
          <w:numId w:val="9"/>
        </w:numPr>
        <w:rPr/>
      </w:pPr>
      <w:r>
        <w:rPr/>
        <w:t>Samsung SSD 2,5” T5 1TB (MU-PA1T0B/EU) (1 szt.)</w:t>
      </w:r>
    </w:p>
    <w:p>
      <w:pPr>
        <w:pStyle w:val="Akapitzlist"/>
        <w:numPr>
          <w:ilvl w:val="0"/>
          <w:numId w:val="0"/>
        </w:numPr>
        <w:autoSpaceDE w:val="false"/>
        <w:spacing w:lineRule="atLeast" w:line="277"/>
        <w:ind w:left="720" w:right="132" w:hanging="0"/>
        <w:outlineLvl w:val="3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Strony ustalają zakończenie wszelkich prac objętych umową w terminie do 30 dni od daty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podpisania umowy przez obie stro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 xml:space="preserve">Odbiór przedmiotu umowy nastąpi po przekazaniu sprzętu Zamawiającemu w formie  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sz w:val="24"/>
        </w:rPr>
        <w:t>protokołu odbioru podpisanego przez obie stron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      </w:t>
      </w:r>
      <w:r>
        <w:rPr/>
        <w:t xml:space="preserve">1.Strony ustalają, że wynagrodzenie Wykonawcy za wykonanie przedmiotu zamówienia 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wynosić będzie …………… </w:t>
      </w:r>
      <w:r>
        <w:rPr>
          <w:b/>
        </w:rPr>
        <w:t>złotych brutto</w:t>
      </w:r>
      <w:r>
        <w:rPr/>
        <w:t xml:space="preserve"> ( słownie : ………………………………     </w:t>
      </w:r>
    </w:p>
    <w:p>
      <w:pPr>
        <w:pStyle w:val="Normal"/>
        <w:ind w:left="180" w:hanging="0"/>
        <w:jc w:val="both"/>
        <w:rPr/>
      </w:pPr>
      <w:r>
        <w:rPr/>
        <w:t xml:space="preserve">     ………………………………………………………</w:t>
      </w:r>
      <w:r>
        <w:rPr/>
        <w:t>. )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Strony ustalają, że wynagrodzenie Wykonawcy zostanie wypłacone na podstaw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aktury wystawionej po podpisaniu protokołu odbioru przedmiotu zamówienia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Faktura będzie płatna w terminie 14 dni od daty otrzymania przez Zamawiającego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dmiotu zamówienia przelewem bankowym na konto Wykonaw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1. Strony ustalają, że sprawę realizacji umowy </w:t>
      </w:r>
      <w:r>
        <w:rPr>
          <w:b/>
        </w:rPr>
        <w:t>u Wykonawcy</w:t>
      </w:r>
      <w:r>
        <w:rPr/>
        <w:t xml:space="preserve"> prowadzi 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ab/>
        <w:t>..................................................................</w:t>
      </w:r>
      <w:r>
        <w:rPr>
          <w:lang w:val="de-DE"/>
        </w:rPr>
        <w:t xml:space="preserve">nr tel.: (….) ..........................................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S</w:t>
      </w:r>
      <w:r>
        <w:rPr/>
        <w:t xml:space="preserve">trony ustalają, że sprawę realizacji umowy  pod względem merytorycznym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u Zamawiającego </w:t>
      </w:r>
      <w:r>
        <w:rPr/>
        <w:t>prowadzi</w:t>
      </w:r>
      <w:r>
        <w:rPr>
          <w:b/>
        </w:rPr>
        <w:t xml:space="preserve">:   </w:t>
      </w:r>
      <w:r>
        <w:rPr/>
        <w:t>Roman Furga  nr tel.: (48) 676-27-94 wew.134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2. Dostawca udzieli Zamawiającemu wszystkich niezbędnych wyjaśnień co do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zasady obsługi i warunków gwarancji stanowiących integralną część umow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3. Dostawca wyda Zamawiającemu wszystkie posiadane dokumenty obejmujące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 xml:space="preserve">przedmiot zamówienia.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1. Dostawca udzieli gwarancji na zestawy komputerowe i monitory na okres nie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krótszy niż 36 miesięc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W okresie gwarancji Wykonawca zobowiązuje się dokonać bezpłatnej naprawy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 xml:space="preserve">zgłoszonej przez Zamawiającego usterki w ciągu 1 dnia od dnia dokonania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    </w:t>
      </w:r>
      <w:r>
        <w:rPr/>
        <w:t>zgłoszenia awari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Wykonawca zapłaci Zamawiającemu karę umowną :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1/ w wysokości 0,2 % wartości umownej brutto za każdy dzień zwłoki w wykonaniu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660" w:right="-1189" w:hanging="0"/>
        <w:jc w:val="both"/>
        <w:rPr/>
      </w:pPr>
      <w:r>
        <w:rPr/>
        <w:t xml:space="preserve">    </w:t>
      </w:r>
      <w:r>
        <w:rPr/>
        <w:t>dostawy oraz za każdy dzień zwłoki w usunięciu wad stwierdzonych przy odbiorze ,</w:t>
      </w:r>
    </w:p>
    <w:p>
      <w:pPr>
        <w:pStyle w:val="Tekstpodstawowywcity2"/>
        <w:spacing w:lineRule="auto" w:line="240"/>
        <w:ind w:left="900" w:right="-1189" w:hanging="900"/>
        <w:rPr/>
      </w:pPr>
      <w:r>
        <w:rPr/>
        <w:t xml:space="preserve">           </w:t>
      </w:r>
      <w:r>
        <w:rPr/>
        <w:t>2/ w wysokości 10% ceny umownej brutto w przypadku odstąpienia od umowy  z  przyczyn    leżących  po stronie Dostawcy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/>
      </w:pPr>
      <w:r>
        <w:rPr/>
        <w:t xml:space="preserve">Zamawiający może odstąpić od umowy w razie wystąpienia istotnej zmiany okoliczności powodującej, że wykonanie umowy nie leży w interesie publicznym, jeżeli tego nie można było przewidzieć w chwili zawarcia umowy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 xml:space="preserve">Dostawcy nie przysługuje z tego tytułu żadne odszkodowanie. Odstąpienie od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 xml:space="preserve">umowy może nastąpić w terminie do  30 dni, licząc od daty powzięcia wiadomości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 </w:t>
      </w:r>
      <w:r>
        <w:rPr/>
        <w:t>o powyższych okolicznościach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3. Zmiana postanowień zawartej umowy może nastąpić za zgodą obu stron wyrażoną na 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piśmie pod rygorem nieważności takiej zmiany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4.W razie powstania sporu na tle wykonania umowy strony zobowiązane są przede 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wszystkim do wyczerpania drogi postępowania reklamacyjnego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5. Reklamacje wykonuje się poprzez skierowanie na piśmie konkretnego roszczenia do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  <w:t xml:space="preserve">    </w:t>
      </w:r>
      <w:r>
        <w:rPr/>
        <w:t>którego druga strona zobowiązana jest ustosunkować się pisemnie w ciągu 14 dni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W sprawach nieuregulowanych w niniejszej umowie zastosowanie mają przepisy   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deksu Cywilnego 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Ewentualne powstałe spory rozstrzyga Sąd Rejonowy właściwy dla Zamawiającego.</w:t>
      </w:r>
    </w:p>
    <w:p>
      <w:pPr>
        <w:pStyle w:val="Tekstpodstawowywcity3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567" w:hanging="0"/>
        <w:rPr/>
      </w:pPr>
      <w:r>
        <w:rPr/>
        <w:t>Umowę niniejszą sporządzono w dwóch jednobrzmiących egzemplarzach,  jeden dla Wykonawcy, jeden dla Zamawiającego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b/>
        </w:rPr>
        <w:t>ZAMAWIAJĄCY :</w:t>
        <w:tab/>
        <w:tab/>
        <w:tab/>
        <w:tab/>
        <w:tab/>
        <w:t>WYKONAWCA 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Załącznik nr 1 do  IWUZ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pieczątka firmy /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OFERTA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erujemy przedmiot zamówienia zgodnie z Istotnymi Warunkami Udzielenia Zamówienia  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ę netto :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 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 tym stawka należnego podatku VAT ……..%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 ceną brutto :…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łownie :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Przedmiot zamówienia wykonamy po podpisaniu umowy, w terminie określon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Oświadczamy, iż uważamy się za związanych niniejszą ofertą w okresie zawartym w IWUZ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Oświadczamy, że zapoznaliśmy się z postanowieniami zawartymi w projekcie umowy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zobowiązujemy się, w przypadku wyboru naszej oferty, do zawarcia umowy w miejscu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  <w:t>i terminie wyznaczonym przez Zamawiającego.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b w:val="false"/>
          <w:b w:val="false"/>
        </w:rPr>
      </w:pPr>
      <w:r>
        <w:rPr>
          <w:b w:val="false"/>
        </w:rPr>
        <w:t>………………………………………</w:t>
      </w:r>
    </w:p>
    <w:p>
      <w:pPr>
        <w:pStyle w:val="Heading"/>
        <w:tabs>
          <w:tab w:val="clear" w:pos="708"/>
          <w:tab w:val="right" w:pos="900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Podpis i pieczęć wykonawcy</w:t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righ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right" w:pos="180" w:leader="none"/>
        </w:tabs>
        <w:jc w:val="left"/>
        <w:rPr/>
      </w:pPr>
      <w:r>
        <w:rPr/>
      </w:r>
    </w:p>
    <w:p>
      <w:pPr>
        <w:pStyle w:val="Heading"/>
        <w:ind w:left="648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2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  <w:rPr>
        <w:b/>
      </w:rPr>
    </w:lvl>
    <w:lvl w:ilvl="3">
      <w:start w:val="1"/>
      <w:numFmt w:val="decimal"/>
      <w:lvlText w:val="(%4"/>
      <w:lvlJc w:val="left"/>
      <w:pPr>
        <w:tabs>
          <w:tab w:val="num" w:pos="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color w:val="000000"/>
      <w:kern w:val="2"/>
      <w:sz w:val="29"/>
      <w:szCs w:val="2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PUP</dc:creator>
  <dc:description/>
  <cp:keywords/>
  <dc:language>en-US</dc:language>
  <cp:lastModifiedBy>Barbara Mazur</cp:lastModifiedBy>
  <cp:lastPrinted>2018-10-09T14:04:00Z</cp:lastPrinted>
  <dcterms:modified xsi:type="dcterms:W3CDTF">2019-06-19T11:42:00Z</dcterms:modified>
  <cp:revision>59</cp:revision>
  <dc:subject/>
  <dc:title>OGŁOSZENIE</dc:title>
</cp:coreProperties>
</file>