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w sprawie udzielenia zamówienia publicznego, którego wartość bez podatku od towarów i usług jest mniejsza niż 130 000 złotych.</w:t>
      </w:r>
    </w:p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postępowania : PUP-III.26.2.9.2023.BM</w:t>
      </w:r>
    </w:p>
    <w:p>
      <w:pPr>
        <w:pStyle w:val="Heading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7-90-05 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– wymagania minimalne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Zestaw komputerowy HP EliteOne 840 23,8” G9</w:t>
      </w:r>
      <w:r>
        <w:rPr>
          <w:b/>
          <w:bCs/>
          <w:kern w:val="2"/>
        </w:rPr>
        <w:t xml:space="preserve"> all-in-one desktop PC</w:t>
      </w:r>
      <w:r>
        <w:rPr>
          <w:b/>
        </w:rPr>
        <w:t xml:space="preserve"> ( 7 szt. 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cesor : Intel® Core™ i5-13600 (3,5 GHz, 24 MB) – lub lepsz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rafika:  Intel® UHD Graphics 77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ystem operacyjny: Windows® 11 Professional 64-bit (polska wersja językowa)</w:t>
      </w:r>
    </w:p>
    <w:p>
      <w:pPr>
        <w:pStyle w:val="Normal"/>
        <w:autoSpaceDE w:val="false"/>
        <w:ind w:left="1080" w:hanging="0"/>
        <w:rPr/>
      </w:pPr>
      <w:r>
        <w:rPr/>
        <w:t>Zainstalowany Windows® 10 Professional 64-bit (polska wersja językowa)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 xml:space="preserve">Pamięć: minimum 16 GB DDR5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/>
        <w:t xml:space="preserve">Dysk twardy: </w:t>
      </w:r>
      <w:r>
        <w:rPr>
          <w:color w:val="000000"/>
        </w:rPr>
        <w:t>SSD 512 GB (lub większy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Interfejsy standardowe lub więcej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2 x USB 3.2 Gen 1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3 x USB 3.2 Gen 2 (trwa ładowanie jednego z elementów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USB-C 3.2 Gen 2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DisplayPor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HDMI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USB-C 3.2 Gen 2x2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słuchawki/mikrofon (Obsługa zestawów słuchawkowych CTIA i OMTP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32"/>
          <w:szCs w:val="32"/>
          <w:lang w:val="en-US"/>
        </w:rPr>
      </w:pPr>
      <w:r>
        <w:rPr>
          <w:spacing w:val="-5"/>
          <w:shd w:fill="FFFFFF" w:val="clear"/>
        </w:rPr>
        <w:t>1 x LAN (Gigabit Ethernet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lawiatura USB HP (jasno szara lub biał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ysz USB HP (jasno szara lub biał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amera (aparat) producenta 16 Mpx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łośniki stereofoniczne</w:t>
      </w:r>
    </w:p>
    <w:p>
      <w:pPr>
        <w:pStyle w:val="Akapitzlist"/>
        <w:numPr>
          <w:ilvl w:val="0"/>
          <w:numId w:val="5"/>
        </w:numPr>
        <w:rPr/>
      </w:pPr>
      <w:r>
        <w:rPr/>
        <w:t>Funkcja Secure Erase w BIO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andardowa gwarancja producenta komputera - 3 lata (uszkodzone dyski twarde pozostają u zamawiającego)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>
          <w:b/>
          <w:b/>
        </w:rPr>
      </w:pPr>
      <w:r>
        <w:rPr>
          <w:b/>
        </w:rPr>
        <w:t>Licencje MS Office 2021 Standard  (obszar zastosowań: firmowy) ( 10 szt. ).</w:t>
      </w:r>
    </w:p>
    <w:p>
      <w:pPr>
        <w:pStyle w:val="Heading1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.Termin wykonania zamówienia  :  30 dni od dnia podpisania umowy.</w:t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IV.</w:t>
      </w:r>
      <w:r>
        <w:rPr/>
        <w:t xml:space="preserve"> </w:t>
      </w:r>
      <w:r>
        <w:rPr>
          <w:rFonts w:cs="Arial" w:ascii="Arial" w:hAnsi="Arial"/>
        </w:rPr>
        <w:t xml:space="preserve">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ów  CPV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 : 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0237200-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 w celu potwierdzenia spełnienia warunków udziału w   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ępowaniu.</w:t>
      </w:r>
    </w:p>
    <w:p>
      <w:pPr>
        <w:pStyle w:val="Heading"/>
        <w:tabs>
          <w:tab w:val="clear" w:pos="708"/>
          <w:tab w:val="left" w:pos="862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Zapytania ofertowego ) 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pocztą elektroniczną lub         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 pomocą faksu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/>
      </w:pPr>
      <w:r>
        <w:rPr>
          <w:b w:val="false"/>
          <w:lang w:val="en-US"/>
        </w:rPr>
        <w:t>Tel 48 676 35 35 , fax : 48 677 90 05 , e-mail :  wazw @ praca.gov.pl  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Wykonawca może zwrócić się do zamawiającego o wyjaśnienia dotyczące Zapytania ofertowego w godzinach pracy Zamawiającego od poniedziałku do piątku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>
          <w:u w:val="single"/>
        </w:rPr>
        <w:t>w terminie do  20.10.2023 r.  do godziny 14.00</w:t>
      </w:r>
      <w:r>
        <w:rPr/>
        <w:t xml:space="preserve">  osobiście, pocztą elektroniczną lub faksem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Zamawiający dokona otwarcia ofert cenowych w dniu 20.10.2023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b w:val="false"/>
        </w:rPr>
        <w:t>Na formularzu ofertowym ( załącznik nr 1 do Zapytania ) należy przedstawić ceną netto i brutto przedmiotu zamówienia oraz stawkę podatku VAT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nia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ego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XII. Klauzula RODO :</w:t>
      </w:r>
    </w:p>
    <w:p>
      <w:pPr>
        <w:pStyle w:val="Heading"/>
        <w:jc w:val="left"/>
        <w:rPr/>
      </w:pPr>
      <w:r>
        <w:rPr>
          <w:b w:val="false"/>
        </w:rPr>
        <w:t>1.Zamawiający działając jako administrator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Urz.UE L 119 z 04.05.2016 r., str.1), dalej zwany „RODO”. Informujemy, że Zamawiający będzie przetwarzał przekazane przez Wykonawcę dane osobowe jego reprezentantów i/lub pełnomocników, osób wyznaczonych do kontaktu oraz osób upoważnionych przez niego do podpisywania wszelkich oświadczeń w imieniu i na rzecz Wykonawcy, a związanych z udzieleniem i realizacją przedmiotowego zamówienia, w celu i w zakresie niezbędnym dla prawidłowego wyboru wykonawcy oraz udzielenia i realizacji przedmiotowego zamówie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.Wykonawca i/lub osoby go reprezentujące oświadczają, iż zostali poinformowani o tym że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) Administratorem ich danych osobowych, zwanym dalej „Administratorem” jest Powiatowy Urząd Pracy w Zwoleniu, 26-700 Zwoleń ul. Ludowa 7, tel. 48 676 27 94 , adres e-mail : </w:t>
      </w:r>
      <w:hyperlink r:id="rId2">
        <w:r>
          <w:rPr>
            <w:rStyle w:val="InternetLink"/>
            <w:b/>
          </w:rPr>
          <w:t>wazw@praca.gov.pl</w:t>
        </w:r>
      </w:hyperlink>
      <w:r>
        <w:rPr>
          <w:b w:val="false"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)Administrator wyznaczył Inspektora Danych Osobowych, z którym się można skontaktować pod adresem email : </w:t>
      </w:r>
      <w:hyperlink r:id="rId3">
        <w:r>
          <w:rPr>
            <w:rStyle w:val="InternetLink"/>
            <w:b/>
          </w:rPr>
          <w:t>magdalena.lenart@cbi24.pl</w:t>
        </w:r>
      </w:hyperlink>
      <w:r>
        <w:rPr>
          <w:b w:val="false"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)Wszelkie dane osobowe pozyskane w związku z udzieleniem i realizacją niniejszego zamówienia będą przetwarzane : na podstawie art.6 ust.1 li.b RODO – w celu wyboru wykonawcy oraz udzielenia i wykonania zamówienia oraz na podstawie art.6 ust.1 lit. F RODO – w celu weryfikacji danych osobowych w publicznych rejestrach, a także zabezpieczenia i dochodzenia ewentualnych roszczeń jako prawnie uzasadnionych interesów realizowanych przez Administratora, a także w oparciu o art.6 ust.1 lit. C RODO – w celu wypełnienia obowiązków prawnych ciążących na Administratorze o realizacją zawartych umów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)Odbiorcami państwa danych będą 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, w związku z realizacją usług gwarantujących należyte wykonanie niniejszego zamówienia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)Dane osobowe będą przetwarzane przez okres niezbędny do realizacji warunków zamówienia, a po tym czasie przez okres oraz w zakresie wymaganym przez przepisy prawa powszechnie obowiązującego lub dla zabezpieczenia i dochodzenia ewentualnych roszczeń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)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)Osobom, których dane dotyczą przysługuje prawo wniesienia skargi do organu nadzorczego, na terytorium RP organem tym jest Prezes Urzędu Ochrony Danych Osobowych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)Podanie danych osobowych jest dobrowolne, jednakże odmowa podania danych będzie skutkowała odmową zlecenia zamówie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Wykonawca zobowiązuje się do przekazania w imieniu Zamawiającego wszystkim osobom, których dane osobowe udostępni Zamawiającemu, w związku z realizacją niniejszego zamówienia, informacji, o których mowa w art.14 RODO, w zakresie analogicznym jak w pkt.2 powyż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 :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>Formularz ofertowy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 do Zapytania ofertowego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iejscowość , data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Numer poste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  26-700 Zwoleń</w:t>
        <w:tab/>
        <w:tab/>
        <w:tab/>
        <w:tab/>
        <w:t xml:space="preserve">  </w:t>
        <w:tab/>
        <w:tab/>
        <w:tab/>
        <w:tab/>
        <w:tab/>
        <w:tab/>
        <w:t xml:space="preserve">   ul. Ludowa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dotyczące Oferent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………………………………………….. Nr fax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: …………………………………………..REGON 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bankowy prowadzonej działalności gospodarc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w sprawie udzielenia zamówienia publicznego, którego wartość, bez podatku od towarów i usług jest mniejsza niż  130 000 zł (netto) pod nazw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 nazwa zadania )   </w:t>
      </w:r>
    </w:p>
    <w:p>
      <w:pPr>
        <w:pStyle w:val="Normal"/>
        <w:rPr/>
      </w:pPr>
      <w:r>
        <w:rPr/>
        <w:t>Oferuję wykonanie przedmiotu zamówienia za cen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zł ( netto) + …………… ( VAT ) = ……………………zł (  brutto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 : ……………………………………………………………………………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oferty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dnia ……………….      </w:t>
        <w:tab/>
        <w:tab/>
        <w:t>..……………………………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iejscowość)</w:t>
        <w:tab/>
        <w:t xml:space="preserve"> ( data )</w:t>
        <w:tab/>
      </w:r>
      <w:r>
        <w:rPr/>
        <w:tab/>
        <w:t xml:space="preserve">                        (</w:t>
      </w:r>
      <w:r>
        <w:rPr>
          <w:sz w:val="20"/>
        </w:rPr>
        <w:t xml:space="preserve">podpis osoby/osób upoważnionych                                                                    </w:t>
        <w:tab/>
        <w:t xml:space="preserve"> </w:t>
        <w:tab/>
        <w:tab/>
        <w:tab/>
        <w:t xml:space="preserve"> do reprezentowania Wykonawcy 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/</w:t>
      </w:r>
      <w:r>
        <w:rPr/>
        <w:t xml:space="preserve"> </w:t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zw@praca.gov.pl" TargetMode="External"/><Relationship Id="rId3" Type="http://schemas.openxmlformats.org/officeDocument/2006/relationships/hyperlink" Target="mailto:magdalena.lenart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1:00Z</dcterms:created>
  <dc:creator>PUP</dc:creator>
  <dc:description/>
  <dc:language>en-US</dc:language>
  <cp:lastModifiedBy>Barbara Mazur</cp:lastModifiedBy>
  <cp:lastPrinted>2023-10-04T08:50:00Z</cp:lastPrinted>
  <dcterms:modified xsi:type="dcterms:W3CDTF">2023-10-04T07:06:00Z</dcterms:modified>
  <cp:revision>3</cp:revision>
  <dc:subject/>
  <dc:title>OGŁOSZENIE</dc:title>
</cp:coreProperties>
</file>